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Physical Inputs (42) </w:t>
      </w:r>
      <w:r>
        <w:rPr>
          <w:rFonts w:cs="Arial"/>
          <w:sz w:val="20"/>
          <w:szCs w:val="20"/>
          <w:lang w:val="en-US"/>
        </w:rPr>
        <w:tab/>
        <w:t>[What is and how is it connected to the physical inputs (instrument; outboard gear; Mic/DI; phantom power)?]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02"/>
        <w:gridCol w:w="346"/>
        <w:gridCol w:w="3575"/>
        <w:gridCol w:w="417"/>
        <w:gridCol w:w="3183"/>
        <w:gridCol w:w="512"/>
        <w:gridCol w:w="3186"/>
      </w:tblGrid>
      <w:tr>
        <w:trPr/>
        <w:tc>
          <w:tcPr>
            <w:tcW w:w="3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ic / Line Input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  <w:t>AUX Input</w:t>
            </w:r>
          </w:p>
        </w:tc>
        <w:tc>
          <w:tcPr>
            <w:tcW w:w="7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  <w:t>ADAT Inpu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 Track Inpu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gital Inpu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cs="Arial"/>
          <w:sz w:val="12"/>
          <w:szCs w:val="12"/>
          <w:lang w:val="en-US"/>
        </w:rPr>
      </w:pPr>
      <w:r>
        <w:rPr>
          <w:rFonts w:cs="Arial"/>
          <w:sz w:val="12"/>
          <w:szCs w:val="12"/>
          <w:lang w:val="en-US"/>
        </w:rPr>
      </w:r>
    </w:p>
    <w:p>
      <w:pPr>
        <w:pStyle w:val="Normal"/>
        <w:autoSpaceDE w:val="false"/>
        <w:spacing w:before="0" w:after="120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Mixer Channels (46)</w:t>
      </w:r>
      <w:r>
        <w:rPr>
          <w:rFonts w:cs="Arial"/>
          <w:sz w:val="20"/>
          <w:szCs w:val="20"/>
          <w:lang w:val="en-US"/>
        </w:rPr>
        <w:t xml:space="preserve"> </w:t>
        <w:tab/>
        <w:t>[Which physical Input is routed to which channel and how are the channel treated (inserts, bus assignments, send…)?]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417"/>
        <w:gridCol w:w="3543"/>
        <w:gridCol w:w="417"/>
        <w:gridCol w:w="3183"/>
        <w:gridCol w:w="498"/>
        <w:gridCol w:w="42"/>
        <w:gridCol w:w="3158"/>
      </w:tblGrid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INPUTS</w:t>
              <w:tab/>
              <w:t>FB 1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5652" w:leader="none"/>
              </w:tabs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TRACKS</w:t>
              <w:tab/>
              <w:t xml:space="preserve">FB 2 </w:t>
              <w:tab/>
              <w:t>FB 3</w:t>
            </w:r>
          </w:p>
        </w:tc>
        <w:tc>
          <w:tcPr>
            <w:tcW w:w="3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FX RTN </w:t>
              <w:tab/>
              <w:t>FB 4: 9-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L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R</w:t>
            </w:r>
          </w:p>
        </w:tc>
        <w:tc>
          <w:tcPr>
            <w:tcW w:w="32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L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R</w:t>
            </w:r>
          </w:p>
        </w:tc>
        <w:tc>
          <w:tcPr>
            <w:tcW w:w="32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L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R</w:t>
            </w:r>
          </w:p>
        </w:tc>
        <w:tc>
          <w:tcPr>
            <w:tcW w:w="32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L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R</w:t>
            </w:r>
          </w:p>
        </w:tc>
        <w:tc>
          <w:tcPr>
            <w:tcW w:w="320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AUX IN </w:t>
              <w:tab/>
              <w:t>FB 5: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31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spacing w:before="0" w:after="12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Mixer Busses      [What is the name/function for the bus signal?]</w:t>
        <w:tab/>
        <w:t>Mixer internal Effects (4)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68"/>
        <w:gridCol w:w="417"/>
        <w:gridCol w:w="3363"/>
        <w:gridCol w:w="2520"/>
        <w:gridCol w:w="720"/>
        <w:gridCol w:w="3600"/>
      </w:tblGrid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FX Bus </w:t>
              <w:tab/>
              <w:t>FB 5: 1-4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GROUP Bus </w:t>
              <w:tab/>
              <w:t>FB 4: 1-8</w:t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  <w:t>FX Internal Effects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X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X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X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4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X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2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60"/>
              <w:rPr>
                <w:rFonts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  <w:t xml:space="preserve">AUX Bus </w:t>
              <w:tab/>
              <w:t>FB 5: 5-8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hysical Outputs (32 routable)      [Which signal is routed to which physical output?]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221"/>
        <w:gridCol w:w="346"/>
        <w:gridCol w:w="3575"/>
        <w:gridCol w:w="417"/>
        <w:gridCol w:w="3183"/>
        <w:gridCol w:w="417"/>
        <w:gridCol w:w="3281"/>
      </w:tblGrid>
      <w:tr>
        <w:trPr/>
        <w:tc>
          <w:tcPr>
            <w:tcW w:w="3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  <w:t>AUX Send Output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tereo L/R Output</w:t>
            </w:r>
          </w:p>
        </w:tc>
        <w:tc>
          <w:tcPr>
            <w:tcW w:w="7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DAT Output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igital Outpu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tudio Output (instead of AUX 3+4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onitor Output (Main and Near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48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re you get the signal from Stereo L/R Output; when soloing: the soloed channels; when “Studio&gt;CR”-key: the signal from Aux 3+4 Bus; when “2-Track”-key: the signal from “2 Track Source”, which may be one of the physical Inputs: 2-TR IN L+R, or Digital IN L+R, or AUX IN L+R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48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before="120" w:after="60"/>
        <w:rPr/>
      </w:pPr>
      <w:r>
        <w:rPr>
          <w:rFonts w:cs="Arial"/>
          <w:sz w:val="18"/>
          <w:szCs w:val="18"/>
          <w:lang w:val="en-US"/>
        </w:rPr>
        <w:tab/>
        <w:t xml:space="preserve">ADAT Feedback connections OUT to IN:  </w:t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rial"/>
          <w:sz w:val="18"/>
          <w:szCs w:val="18"/>
          <w:lang w:val="en-US"/>
        </w:rPr>
        <w:t xml:space="preserve"> 1-8;       </w:t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rial"/>
          <w:sz w:val="18"/>
          <w:szCs w:val="18"/>
          <w:lang w:val="en-US"/>
        </w:rPr>
        <w:t xml:space="preserve"> 9-16;       </w:t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rial"/>
          <w:sz w:val="18"/>
          <w:szCs w:val="18"/>
          <w:lang w:val="en-US"/>
        </w:rPr>
        <w:t xml:space="preserve"> 17-24;       </w:t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rial"/>
          <w:sz w:val="18"/>
          <w:szCs w:val="18"/>
          <w:lang w:val="en-US"/>
        </w:rPr>
        <w:t xml:space="preserve"> _______</w:t>
      </w:r>
    </w:p>
    <w:p>
      <w:pPr>
        <w:pStyle w:val="Normal"/>
        <w:autoSpaceDE w:val="false"/>
        <w:spacing w:before="0" w:after="120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Physical Inputs (42) </w:t>
      </w:r>
      <w:r>
        <w:rPr>
          <w:rFonts w:cs="Arial"/>
          <w:sz w:val="20"/>
          <w:szCs w:val="20"/>
          <w:lang w:val="en-US"/>
        </w:rPr>
        <w:tab/>
        <w:t>[What is and how is it connected to the physical inputs (instrument; outboard gear; Mic/DI; phantom power)?]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02"/>
        <w:gridCol w:w="346"/>
        <w:gridCol w:w="3395"/>
        <w:gridCol w:w="417"/>
        <w:gridCol w:w="3363"/>
        <w:gridCol w:w="512"/>
        <w:gridCol w:w="3186"/>
      </w:tblGrid>
      <w:tr>
        <w:trPr/>
        <w:tc>
          <w:tcPr>
            <w:tcW w:w="3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ic / Line Input</w:t>
            </w:r>
          </w:p>
        </w:tc>
        <w:tc>
          <w:tcPr>
            <w:tcW w:w="3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  <w:t>AUX Input</w:t>
            </w:r>
          </w:p>
        </w:tc>
        <w:tc>
          <w:tcPr>
            <w:tcW w:w="7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  <w:t>ADAT Inpu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2415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 Hat</w:t>
              <w:tab/>
              <w:t>AKG C 391</w:t>
              <w:tab/>
              <w:t>+48V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Keyboard L </w:t>
              <w:tab/>
              <w:t>D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Tenor Sax </w:t>
              <w:tab/>
              <w:t xml:space="preserve">ADA8000 </w:t>
              <w:tab/>
              <w:t>UHF Clam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241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Overhead L </w:t>
              <w:tab/>
              <w:t>AKG C 391</w:t>
              <w:tab/>
              <w:t>+48V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Keyboard R </w:t>
              <w:tab/>
              <w:t>D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lt Sax </w:t>
              <w:tab/>
              <w:t xml:space="preserve">ADA8000 </w:t>
              <w:tab/>
              <w:t>UHF Clam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241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Overhead R</w:t>
              <w:tab/>
              <w:t>AKG C 391</w:t>
              <w:tab/>
              <w:t>+48V</w:t>
            </w:r>
          </w:p>
        </w:tc>
        <w:tc>
          <w:tcPr>
            <w:tcW w:w="3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Choir 1 </w:t>
              <w:tab/>
              <w:t xml:space="preserve">ADA8000 </w:t>
              <w:tab/>
              <w:t>SM 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241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uitar 1</w:t>
              <w:tab/>
              <w:t>active DI</w:t>
              <w:tab/>
              <w:t>+48V</w:t>
            </w:r>
          </w:p>
        </w:tc>
        <w:tc>
          <w:tcPr>
            <w:tcW w:w="3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 Track Inpu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Choir 2 </w:t>
              <w:tab/>
              <w:t xml:space="preserve">ADA8000 </w:t>
              <w:tab/>
              <w:t>SM 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rom ADAT Out 16 (Bass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2415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ick </w:t>
              <w:tab/>
              <w:t>Beta 5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D-Player 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Choir 3 </w:t>
              <w:tab/>
              <w:t xml:space="preserve">ADA8000 </w:t>
              <w:tab/>
              <w:t>SM 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rom ADAT Out 17 (Guitar 1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2415" w:leader="none"/>
              </w:tabs>
              <w:spacing w:before="60" w:after="6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nare </w:t>
              <w:tab/>
              <w:t>SM 5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D-Player 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Choir 4 </w:t>
              <w:tab/>
              <w:t xml:space="preserve">ADA8000 </w:t>
              <w:tab/>
              <w:t>SM 5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rom ADAT Out 18 (Guitar 2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241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m (Floor)</w:t>
              <w:tab/>
              <w:t>SM 57</w:t>
            </w:r>
          </w:p>
        </w:tc>
        <w:tc>
          <w:tcPr>
            <w:tcW w:w="3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2102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eater 1 </w:t>
              <w:tab/>
              <w:t xml:space="preserve">ADA8000 </w:t>
              <w:tab/>
              <w:t>Beta 97 UH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rom ADAT Out 19 (Drum Group 1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241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Tom 1 </w:t>
              <w:tab/>
              <w:t>SM 57</w:t>
            </w:r>
          </w:p>
        </w:tc>
        <w:tc>
          <w:tcPr>
            <w:tcW w:w="3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igital Inpu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2102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Theater 2 </w:t>
              <w:tab/>
              <w:t xml:space="preserve">ADA8000 </w:t>
              <w:tab/>
              <w:t>Beta 97 UH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rom ADAT Out 20 (Drum Group 2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241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Tom 2 </w:t>
              <w:tab/>
              <w:t>SM 5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before="60" w:after="6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olo 1 </w:t>
              <w:tab/>
              <w:t xml:space="preserve">MMP-2 </w:t>
              <w:tab/>
              <w:t>Beta 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rom ADAT Out 21 (Inst. Group 3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241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Tom 3 </w:t>
              <w:tab/>
              <w:t>SM 5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before="60" w:after="6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olo 2 </w:t>
              <w:tab/>
              <w:t xml:space="preserve">MMP-2 </w:t>
              <w:tab/>
              <w:t>Beta 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rom ADAT Out 22 (Inst. Group 4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241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Bass </w:t>
              <w:tab/>
              <w:t>DI</w:t>
            </w:r>
          </w:p>
        </w:tc>
        <w:tc>
          <w:tcPr>
            <w:tcW w:w="37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rom ADAT Out 23 (Chor Group 5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241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Guitar 2 </w:t>
              <w:tab/>
              <w:t>MD 421</w:t>
            </w:r>
          </w:p>
        </w:tc>
        <w:tc>
          <w:tcPr>
            <w:tcW w:w="37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rom ADAT Out 24 (Chor Group 6)</w:t>
            </w:r>
          </w:p>
        </w:tc>
      </w:tr>
    </w:tbl>
    <w:p>
      <w:pPr>
        <w:pStyle w:val="Normal"/>
        <w:spacing w:before="0" w:after="60"/>
        <w:rPr>
          <w:rFonts w:cs="Arial"/>
          <w:sz w:val="12"/>
          <w:szCs w:val="12"/>
          <w:lang w:val="en-US"/>
        </w:rPr>
      </w:pPr>
      <w:r>
        <w:rPr>
          <w:rFonts w:cs="Arial"/>
          <w:sz w:val="12"/>
          <w:szCs w:val="12"/>
          <w:lang w:val="en-US"/>
        </w:rPr>
      </w:r>
    </w:p>
    <w:p>
      <w:pPr>
        <w:pStyle w:val="Normal"/>
        <w:autoSpaceDE w:val="false"/>
        <w:spacing w:before="0" w:after="120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Mixer Channels (46)</w:t>
      </w:r>
      <w:r>
        <w:rPr>
          <w:rFonts w:cs="Arial"/>
          <w:sz w:val="20"/>
          <w:szCs w:val="20"/>
          <w:lang w:val="en-US"/>
        </w:rPr>
        <w:t xml:space="preserve"> </w:t>
        <w:tab/>
        <w:t>[Which physical Input is routed to which channel and how are the channel treated (inserts, bus assignments, send…)?]</w:t>
      </w:r>
    </w:p>
    <w:tbl>
      <w:tblPr>
        <w:tblW w:w="14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22"/>
        <w:gridCol w:w="318"/>
        <w:gridCol w:w="900"/>
        <w:gridCol w:w="420"/>
        <w:gridCol w:w="3180"/>
        <w:gridCol w:w="417"/>
        <w:gridCol w:w="3183"/>
        <w:gridCol w:w="498"/>
        <w:gridCol w:w="42"/>
        <w:gridCol w:w="1800"/>
        <w:gridCol w:w="540"/>
        <w:gridCol w:w="818"/>
      </w:tblGrid>
      <w:tr>
        <w:trPr/>
        <w:tc>
          <w:tcPr>
            <w:tcW w:w="38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INPUTS</w:t>
              <w:tab/>
              <w:t>FB 1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5652" w:leader="none"/>
              </w:tabs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TRACKS</w:t>
              <w:tab/>
              <w:t xml:space="preserve">FB 2 </w:t>
              <w:tab/>
              <w:t>FB 3</w:t>
            </w:r>
          </w:p>
        </w:tc>
        <w:tc>
          <w:tcPr>
            <w:tcW w:w="36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FX RTN </w:t>
              <w:tab/>
              <w:t>FB 4: 9-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left" w:pos="1744" w:leader="none"/>
                <w:tab w:val="left" w:pos="2232" w:leader="none"/>
              </w:tabs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DIGI L</w:t>
              <w:tab/>
              <w:t>Comp.</w:t>
              <w:tab/>
            </w:r>
            <w:r>
              <w:rPr>
                <w:rFonts w:cs="Arial"/>
                <w:sz w:val="18"/>
                <w:szCs w:val="18"/>
                <w:lang w:val="fr-FR"/>
              </w:rPr>
              <w:t>L/R</w:t>
              <w:tab/>
              <w:t>FX1,Aux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ic 5</w:t>
              <w:tab/>
              <w:t>Comp./Gate</w:t>
              <w:tab/>
              <w:t>1/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455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DAT 1</w:t>
              <w:tab/>
              <w:tab/>
              <w:t>3/4</w:t>
              <w:tab/>
              <w:t>Aux3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X 1 L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L/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  <w:tab w:val="left" w:pos="1744" w:leader="none"/>
                <w:tab w:val="left" w:pos="2232" w:leader="none"/>
              </w:tabs>
              <w:spacing w:before="60" w:after="6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DIGI R</w:t>
              <w:tab/>
              <w:t>Comp.</w:t>
              <w:tab/>
            </w:r>
            <w:r>
              <w:rPr>
                <w:rFonts w:cs="Arial"/>
                <w:sz w:val="18"/>
                <w:szCs w:val="18"/>
                <w:lang w:val="fr-FR"/>
              </w:rPr>
              <w:t xml:space="preserve">L/R </w:t>
              <w:tab/>
              <w:t>FX1,Aux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Mic 6</w:t>
              <w:tab/>
              <w:t>Gate</w:t>
              <w:tab/>
              <w:tab/>
              <w:t>1/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455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DAT 2</w:t>
              <w:tab/>
              <w:tab/>
              <w:t xml:space="preserve">3/4 </w:t>
              <w:tab/>
              <w:t>Aux3,4</w:t>
            </w:r>
          </w:p>
        </w:tc>
        <w:tc>
          <w:tcPr>
            <w:tcW w:w="49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R</w:t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X 1 R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36" w:leader="none"/>
                <w:tab w:val="left" w:pos="1800" w:leader="none"/>
                <w:tab w:val="left" w:pos="2262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ADAT 7 </w:t>
              <w:tab/>
              <w:t>Comp./Gate</w:t>
              <w:tab/>
              <w:t>L/R</w:t>
              <w:tab/>
              <w:t>FX1,Aux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Mic 1</w:t>
              <w:tab/>
              <w:tab/>
              <w:tab/>
              <w:t>1/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18745</wp:posOffset>
                      </wp:positionV>
                      <wp:extent cx="283845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nk</w:t>
                                  </w:r>
                                </w:p>
                              </w:txbxContent>
                            </wps:txbx>
                            <wps:bodyPr anchor="t" lIns="45085" tIns="35560" rIns="31115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14.4pt;mso-wrap-distance-left:9.05pt;mso-wrap-distance-right:9.05pt;mso-wrap-distance-top:0pt;mso-wrap-distance-bottom:0pt;margin-top:9.35pt;mso-position-vertical-relative:text;margin-left:153.25pt;mso-position-horizontal-relative:text">
                      <v:fill opacity="0f"/>
                      <v:textbox inset="0.0493055555555556in,0.0388888888888889in,0.0340277777777778in,0.038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455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UX L</w:t>
              <w:tab/>
              <w:tab/>
              <w:t xml:space="preserve">3/4 </w:t>
              <w:tab/>
              <w:t>Aux3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2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X 2 L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L/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36" w:leader="none"/>
                <w:tab w:val="left" w:pos="1800" w:leader="none"/>
                <w:tab w:val="left" w:pos="2262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ADAT 8 </w:t>
              <w:tab/>
              <w:t>Comp./Gate</w:t>
              <w:tab/>
              <w:t>L/R</w:t>
              <w:tab/>
              <w:t>FX1,Aux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ic 7</w:t>
              <w:tab/>
              <w:t>Exp./Gate</w:t>
              <w:tab/>
              <w:t>1/2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6</w:t>
            </w:r>
          </w:p>
        </w:tc>
        <w:tc>
          <w:tcPr>
            <w:tcW w:w="3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455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UX R</w:t>
              <w:tab/>
              <w:tab/>
              <w:t xml:space="preserve">3/4 </w:t>
              <w:tab/>
              <w:t>Aux3,4</w:t>
            </w:r>
          </w:p>
        </w:tc>
        <w:tc>
          <w:tcPr>
            <w:tcW w:w="49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2R</w:t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X 2 R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2870</wp:posOffset>
                      </wp:positionV>
                      <wp:extent cx="283845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nk</w:t>
                                  </w:r>
                                </w:p>
                              </w:txbxContent>
                            </wps:txbx>
                            <wps:bodyPr anchor="t" lIns="45085" tIns="35560" rIns="31115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14.4pt;mso-wrap-distance-left:9.05pt;mso-wrap-distance-right:9.05pt;mso-wrap-distance-top:0pt;mso-wrap-distance-bottom:0pt;margin-top:8.1pt;mso-position-vertical-relative:text;margin-left:-5.55pt;mso-position-horizontal-relative:text">
                      <v:fill opacity="0f"/>
                      <v:textbox inset="0.0493055555555556in,0.0388888888888889in,0.0340277777777778in,0.038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T 19 (Drum Gr.1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3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X2, Aux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Mic 8 </w:t>
              <w:tab/>
              <w:t>Exp./Gate</w:t>
              <w:tab/>
              <w:t>1/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455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ADAT 3 </w:t>
              <w:tab/>
              <w:t>Comp.</w:t>
              <w:tab/>
              <w:t>5/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3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DAT 23 (Choir 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L/R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X1, Aux3,4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T 20 (Drum Gr.2)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Mic 9 </w:t>
              <w:tab/>
              <w:t>Exp./Gate</w:t>
              <w:tab/>
              <w:t>1/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455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ADAT 4 </w:t>
              <w:tab/>
              <w:t>Comp.</w:t>
              <w:tab/>
              <w:t>5/6</w:t>
            </w:r>
          </w:p>
        </w:tc>
        <w:tc>
          <w:tcPr>
            <w:tcW w:w="49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3R</w:t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DAT 24 (Choir R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04" w:leader="none"/>
                <w:tab w:val="left" w:pos="2052" w:leader="none"/>
                <w:tab w:val="left" w:pos="2592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DAT 16 (Bass) </w:t>
              <w:tab/>
              <w:t>Exp.</w:t>
              <w:tab/>
              <w:t>3/4</w:t>
              <w:tab/>
              <w:t>FX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Mic 10 </w:t>
              <w:tab/>
              <w:t>Exp./Gate</w:t>
              <w:tab/>
              <w:t>1/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455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ADAT 5 </w:t>
              <w:tab/>
              <w:t>Comp.</w:t>
              <w:tab/>
              <w:t>5/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4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T 21 (Inst. L)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/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  <w:tab w:val="left" w:pos="2052" w:leader="none"/>
                <w:tab w:val="left" w:pos="2592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AT 17 (Guitar1)</w:t>
              <w:tab/>
              <w:t>Exp.</w:t>
              <w:tab/>
              <w:t>3/4</w:t>
              <w:tab/>
              <w:t>FX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ic 2</w:t>
              <w:tab/>
              <w:t>Gate</w:t>
              <w:tab/>
              <w:tab/>
              <w:t>1/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455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ADAT 6 </w:t>
              <w:tab/>
              <w:t>Comp.</w:t>
              <w:tab/>
              <w:t>5/6</w:t>
            </w:r>
          </w:p>
        </w:tc>
        <w:tc>
          <w:tcPr>
            <w:tcW w:w="4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4R</w:t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AT 22 (Inst. R)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17" w:leader="none"/>
                <w:tab w:val="left" w:pos="2052" w:leader="none"/>
                <w:tab w:val="left" w:pos="2592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AT 18 (Guitar2)</w:t>
              <w:tab/>
              <w:t>Exp.</w:t>
              <w:tab/>
              <w:t>3/4</w:t>
              <w:tab/>
              <w:t>FX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ic 3</w:t>
              <w:tab/>
              <w:t>Gate</w:t>
              <w:tab/>
              <w:tab/>
              <w:t>1/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376" w:leader="none"/>
                <w:tab w:val="left" w:pos="1815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DIGI L</w:t>
            </w:r>
          </w:p>
        </w:tc>
        <w:tc>
          <w:tcPr>
            <w:tcW w:w="36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452" w:leader="none"/>
                <w:tab w:val="left" w:pos="2352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Line 11</w:t>
              <w:tab/>
              <w:t>Comp.</w:t>
              <w:tab/>
              <w:t xml:space="preserve">ADT16 </w:t>
              <w:tab/>
              <w:t>Aux3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376" w:leader="none"/>
                <w:tab w:val="left" w:pos="181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IGI R</w:t>
            </w:r>
          </w:p>
        </w:tc>
        <w:tc>
          <w:tcPr>
            <w:tcW w:w="36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AUX IN </w:t>
              <w:tab/>
              <w:t>FB 5: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14300</wp:posOffset>
                      </wp:positionV>
                      <wp:extent cx="283845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nk</w:t>
                                  </w:r>
                                </w:p>
                              </w:txbxContent>
                            </wps:txbx>
                            <wps:bodyPr anchor="t" lIns="45085" tIns="35560" rIns="31115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5pt;height:14.4pt;mso-wrap-distance-left:9.05pt;mso-wrap-distance-right:9.05pt;mso-wrap-distance-top:0pt;mso-wrap-distance-bottom:0pt;margin-top:9pt;mso-position-vertical-relative:text;margin-left:-6.25pt;mso-position-horizontal-relative:text">
                      <v:fill opacity="0f"/>
                      <v:textbox inset="0.0493055555555556in,0.0388888888888889in,0.0340277777777778in,0.038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spacing w:before="60" w:after="60"/>
              <w:ind w:left="-57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 Track In L  (CD-Player)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L/R   Aux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452" w:leader="none"/>
                <w:tab w:val="left" w:pos="2352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Line 4</w:t>
              <w:tab/>
              <w:t>Comp.</w:t>
              <w:tab/>
              <w:t xml:space="preserve">ADT17 </w:t>
              <w:tab/>
              <w:t>Aux3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376" w:leader="none"/>
                <w:tab w:val="left" w:pos="181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AT 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spacing w:before="60" w:after="60"/>
              <w:ind w:left="-57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 Track In R  (CD-Player)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452" w:leader="none"/>
                <w:tab w:val="left" w:pos="2352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Mic 12</w:t>
              <w:tab/>
              <w:t>Comp.</w:t>
              <w:tab/>
              <w:t xml:space="preserve">ADT18 </w:t>
              <w:tab/>
              <w:t>Aux3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1376" w:leader="none"/>
                <w:tab w:val="left" w:pos="181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AT 8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315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autoSpaceDE w:val="false"/>
        <w:spacing w:before="0" w:after="12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Mixer Busses      [What is the name/function for the bus signal?]</w:t>
        <w:tab/>
        <w:t>Mixer internal Effects (4)</w:t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68"/>
        <w:gridCol w:w="417"/>
        <w:gridCol w:w="3363"/>
        <w:gridCol w:w="2520"/>
        <w:gridCol w:w="720"/>
        <w:gridCol w:w="3600"/>
      </w:tblGrid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FX Bus </w:t>
              <w:tab/>
              <w:t>FB 5: 1-4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GROUP Bus </w:t>
              <w:tab/>
              <w:t>FB 4: 1-8</w:t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FX Internal Effects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all for Vocal, Bass, Guita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rums L</w:t>
              <w:tab/>
              <w:t>ADT 19</w:t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X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verb (Hall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verb for Drums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ums R</w:t>
              <w:tab/>
              <w:t>ADT 20</w:t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X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Reverb (Drums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Instrumental L</w:t>
              <w:tab/>
              <w:t>ADT 21</w:t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X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4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Instrumental R</w:t>
              <w:tab/>
              <w:t>ADT 22</w:t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X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Choir L</w:t>
              <w:tab/>
              <w:t>ADT 23</w:t>
            </w:r>
          </w:p>
        </w:tc>
        <w:tc>
          <w:tcPr>
            <w:tcW w:w="25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60"/>
              <w:rPr>
                <w:rFonts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  <w:t xml:space="preserve">AUX Bus </w:t>
              <w:tab/>
              <w:t>FB 5: 5-8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6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Choir R</w:t>
              <w:tab/>
              <w:t>ADT 24</w:t>
            </w:r>
          </w:p>
        </w:tc>
        <w:tc>
          <w:tcPr>
            <w:tcW w:w="252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3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onitor for vocalist (Solo, Choir)</w:t>
            </w:r>
          </w:p>
        </w:tc>
        <w:tc>
          <w:tcPr>
            <w:tcW w:w="7020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nstead of routing back Group 3/4 and patching them to FX RTN 4 you could have assigned Group 3/4 to R/L here. However, with the feedback routing you have the control for Choir and Instrument closer together. You also could define a user Bank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onitor for instrumentalist</w:t>
            </w:r>
          </w:p>
        </w:tc>
        <w:tc>
          <w:tcPr>
            <w:tcW w:w="7020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hysical Outputs (32 routable)      [Which signal is routed to which physical output?]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221"/>
        <w:gridCol w:w="346"/>
        <w:gridCol w:w="3575"/>
        <w:gridCol w:w="417"/>
        <w:gridCol w:w="3183"/>
        <w:gridCol w:w="417"/>
        <w:gridCol w:w="3281"/>
      </w:tblGrid>
      <w:tr>
        <w:trPr/>
        <w:tc>
          <w:tcPr>
            <w:tcW w:w="3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  <w:t>AUX Send Output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tereo L/R Output</w:t>
            </w:r>
          </w:p>
        </w:tc>
        <w:tc>
          <w:tcPr>
            <w:tcW w:w="7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DAT Output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tereo Master 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tereo Master 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igital Outpu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 10 (Bass first processing)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spacing w:before="60" w:after="6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tereo Master L</w:t>
              <w:tab/>
              <w:t>ULTRACURVE PRO 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 11 (Guitar 1 first processing)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tudio Output (instead of AUX 3+4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spacing w:before="60" w:after="6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tereo Master R </w:t>
              <w:tab/>
              <w:t>ULTRACURVE PRO 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 12 (Guitar 2 first processing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ux Bus 3</w:t>
              <w:tab/>
              <w:t>Stage Monitor Vox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1 (Drums L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ux Bus 4</w:t>
              <w:tab/>
              <w:t>Stage Monitor Inst.</w:t>
            </w:r>
          </w:p>
        </w:tc>
        <w:tc>
          <w:tcPr>
            <w:tcW w:w="39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2 (Drums R)</w:t>
            </w:r>
          </w:p>
        </w:tc>
      </w:tr>
      <w:tr>
        <w:trPr/>
        <w:tc>
          <w:tcPr>
            <w:tcW w:w="356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9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3 (Instruments L)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onitor Output (Main and Near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4 (Instruments R)</w:t>
            </w:r>
          </w:p>
        </w:tc>
      </w:tr>
      <w:tr>
        <w:trPr/>
        <w:tc>
          <w:tcPr>
            <w:tcW w:w="748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ere you get the signal from Stereo L/R Output; when soloing: the soloed channels; when “Studio&gt;CR”-key: the signal from Aux 3+4 Bus; when “2-Track”-key: the signal from “2 Track Source”, which may be one of the physical Inputs: 2-TR IN L+R, or Digital IN L+R, or AUX IN L+R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5 (Choir L)</w:t>
            </w:r>
          </w:p>
        </w:tc>
      </w:tr>
      <w:tr>
        <w:trPr/>
        <w:tc>
          <w:tcPr>
            <w:tcW w:w="748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6 (Choir R)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120" w:after="60"/>
        <w:rPr/>
      </w:pPr>
      <w:r>
        <w:rPr>
          <w:rFonts w:cs="Arial"/>
          <w:sz w:val="18"/>
          <w:szCs w:val="18"/>
          <w:lang w:val="en-US"/>
        </w:rPr>
        <w:tab/>
        <w:t xml:space="preserve">ADAT Feedback connections OUT to IN:  </w:t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rial"/>
          <w:sz w:val="18"/>
          <w:szCs w:val="18"/>
          <w:lang w:val="en-US"/>
        </w:rPr>
        <w:t xml:space="preserve"> 1-8;       </w:t>
      </w:r>
      <w:r>
        <w:rPr>
          <w:rFonts w:eastAsia="Wingdings" w:cs="Wingdings" w:ascii="Wingdings" w:hAnsi="Wingdings"/>
          <w:sz w:val="18"/>
          <w:szCs w:val="18"/>
          <w:lang w:val="en-US"/>
        </w:rPr>
        <w:t></w:t>
      </w:r>
      <w:r>
        <w:rPr>
          <w:rFonts w:cs="Arial"/>
          <w:sz w:val="18"/>
          <w:szCs w:val="18"/>
          <w:lang w:val="en-US"/>
        </w:rPr>
        <w:t xml:space="preserve"> 9-16;       </w:t>
      </w:r>
      <w:r>
        <w:rPr>
          <w:rFonts w:eastAsia="Wingdings" w:cs="Wingdings" w:ascii="Wingdings" w:hAnsi="Wingdings"/>
          <w:sz w:val="18"/>
          <w:szCs w:val="18"/>
          <w:lang w:val="en-US"/>
        </w:rPr>
        <w:t></w:t>
      </w:r>
      <w:r>
        <w:rPr>
          <w:rFonts w:cs="Arial"/>
          <w:sz w:val="18"/>
          <w:szCs w:val="18"/>
          <w:lang w:val="en-US"/>
        </w:rPr>
        <w:t xml:space="preserve"> 17-24;       </w:t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rial"/>
          <w:sz w:val="18"/>
          <w:szCs w:val="18"/>
          <w:lang w:val="en-US"/>
        </w:rPr>
        <w:t xml:space="preserve"> _______</w:t>
      </w:r>
    </w:p>
    <w:p>
      <w:pPr>
        <w:pStyle w:val="Normal"/>
        <w:tabs>
          <w:tab w:val="clear" w:pos="708"/>
          <w:tab w:val="left" w:pos="7380" w:leader="none"/>
        </w:tabs>
        <w:spacing w:before="120" w:after="60"/>
        <w:rPr/>
      </w:pPr>
      <w:r>
        <w:rPr/>
        <w:t>Main Control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1620"/>
        <w:gridCol w:w="1620"/>
        <w:gridCol w:w="1800"/>
        <w:gridCol w:w="30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Instrumen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Physical IN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hanne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Fader Ban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ssig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  <w:t>Sends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sz w:val="18"/>
                <w:szCs w:val="18"/>
                <w:lang w:val="fr-FR"/>
              </w:rPr>
              <w:t>Inserts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Sol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gital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L/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X1; Aux 3,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ompress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o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Digital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P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: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/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X1; Aux 3,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Compress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heate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AT In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NP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 :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L/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X1; Aux 3,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mpressor / G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heate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T In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P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1 :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L/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FX1; Aux 3,4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mpressor / G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CD Play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 Track L+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P 11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: 11+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/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x 3,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fekt 1 (generic HAL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X1 in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X RTN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: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/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fekt 2 (Drums Rever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X2 in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X RTN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4 :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L/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Cho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DAT In 23+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X RTN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4 :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L/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FX1; Aux 3,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T In 21+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X RTN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 :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/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7380" w:leader="none"/>
          <w:tab w:val="left" w:pos="8280" w:leader="none"/>
          <w:tab w:val="left" w:pos="9900" w:leader="none"/>
          <w:tab w:val="left" w:pos="11700" w:leader="none"/>
        </w:tabs>
        <w:spacing w:before="60" w:after="6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7380" w:leader="none"/>
          <w:tab w:val="left" w:pos="8280" w:leader="none"/>
          <w:tab w:val="left" w:pos="9900" w:leader="none"/>
          <w:tab w:val="left" w:pos="11700" w:leader="none"/>
        </w:tabs>
        <w:spacing w:before="120" w:after="60"/>
        <w:rPr/>
      </w:pPr>
      <w:r>
        <w:rPr/>
        <w:t>Adjustment Control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1620"/>
        <w:gridCol w:w="1620"/>
        <w:gridCol w:w="1800"/>
        <w:gridCol w:w="30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Instrumen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Physical IN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hanne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Fader Ban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ssig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ends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Inserts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rums (balancing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Mic 1-3, 5-10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TRACKS 1-9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2 : 1-9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1/2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Kick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ic 5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 1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 : 1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1/2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mpressor / G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nare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ic 6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 2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2 : 2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1/2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i Hat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ic 1 (+48V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 3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2 : 3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1/2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m (Floo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ic 7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 4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2 : 4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1/2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xpander / G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m 1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ic 8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 5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2 : 5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1/2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xpander / G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m 2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ic 9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 6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2 : 6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1/2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xpander / G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m 3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ic 1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 7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2 : 7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1/2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xpander / G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Overhead L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ic 2 (+48V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 8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2 : 8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1/2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Overhead R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ic 3 (+48V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 9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2 : 9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1/2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a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rums (Final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T In 19/2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P 5/6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 : 5+6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GROUP 3/4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X2; Aux 3,4</w:t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s (1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processing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ine 11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S 10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 : 10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T Out 16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ux 3,4</w:t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mpress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Bass (2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processing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AT In 16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NP 7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 : 7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GROUP 3/4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X1</w:t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xpand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Guitar 1 (1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processing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ine 4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S 11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 : 11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T Out 17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ux 3,4 </w:t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mpress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Guitar 1 (2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processing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AT In 17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NP 8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1 : 8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GROUP 3/4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FX1 </w:t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xpand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Guitar 2 (1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processing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ic 12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S 12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 : 12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T Out 18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ux 3,4 </w:t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mpress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Guitar 2 (2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processing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AT In 18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NP 9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1 : 9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GROUP 3/4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FX1 </w:t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xpand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enor Sax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DAT In 1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S 13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 : 1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GROUP 3/4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ux 3,4</w:t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lt Sax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DAT In 2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S 14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3 : 2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GROUP 3/4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ux 3,4</w:t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Keyboard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UX L/R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S 15/16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3 : 3/4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GROUP 3/4 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ux 3,4</w:t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hoir (balancing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ADAT In 3-6 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S 17-20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 : 5-8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GROUP 5/6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mpressor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7380" w:leader="none"/>
          <w:tab w:val="left" w:pos="8280" w:leader="none"/>
          <w:tab w:val="left" w:pos="9900" w:leader="none"/>
          <w:tab w:val="left" w:pos="11700" w:leader="none"/>
        </w:tabs>
        <w:spacing w:before="120" w:after="6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7380" w:leader="none"/>
          <w:tab w:val="left" w:pos="8280" w:leader="none"/>
          <w:tab w:val="left" w:pos="9900" w:leader="none"/>
          <w:tab w:val="left" w:pos="11700" w:leader="none"/>
        </w:tabs>
        <w:spacing w:before="120" w:after="60"/>
        <w:rPr>
          <w:rFonts w:cs="Arial"/>
          <w:sz w:val="18"/>
          <w:szCs w:val="22"/>
          <w:lang w:val="en-US"/>
        </w:rPr>
      </w:pPr>
      <w:r>
        <w:rPr>
          <w:rFonts w:cs="Arial"/>
          <w:sz w:val="18"/>
          <w:szCs w:val="22"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7380" w:leader="none"/>
          <w:tab w:val="left" w:pos="8280" w:leader="none"/>
          <w:tab w:val="left" w:pos="9900" w:leader="none"/>
          <w:tab w:val="left" w:pos="11700" w:leader="none"/>
        </w:tabs>
        <w:spacing w:before="120" w:after="60"/>
        <w:rPr/>
      </w:pPr>
      <w:r>
        <w:rPr/>
        <w:t>GROUP Control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32"/>
        <w:gridCol w:w="2268"/>
        <w:gridCol w:w="3780"/>
        <w:gridCol w:w="1800"/>
        <w:gridCol w:w="1620"/>
        <w:gridCol w:w="223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GROUP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Fader Ban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Nam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INPUT Channel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Fader Ban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ssign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estination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/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 : 1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ru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CKS 1-9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88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br/>
              <w:t>TRACKS 1</w:t>
              <w:tab/>
              <w:t>(Kick)</w:t>
              <w:br/>
              <w:t>TRACKS 2</w:t>
              <w:tab/>
              <w:t>(Snare)</w:t>
              <w:br/>
              <w:t>TRACKS 3</w:t>
              <w:tab/>
              <w:t>(Hi Hat)</w:t>
              <w:br/>
              <w:t>TRACKS 4</w:t>
              <w:tab/>
              <w:t>(Tom Floor)</w:t>
              <w:br/>
              <w:t>TRACKS 5</w:t>
              <w:tab/>
              <w:t>(Tom 1)</w:t>
              <w:br/>
              <w:t>TRACKS 6</w:t>
              <w:tab/>
              <w:t>(Tom 2)</w:t>
              <w:br/>
              <w:t>TRACKS 7</w:t>
              <w:tab/>
              <w:t>(Tom 3)</w:t>
              <w:br/>
              <w:t>TRACKS 8</w:t>
              <w:tab/>
              <w:t>(Overhead L)</w:t>
              <w:br/>
              <w:t>TRACKS 9</w:t>
              <w:tab/>
              <w:t>(Overhead R)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 : 1-9</w:t>
            </w:r>
          </w:p>
          <w:p>
            <w:pPr>
              <w:pStyle w:val="Normal"/>
              <w:spacing w:lineRule="auto" w:line="288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br/>
              <w:t>2 : 1</w:t>
              <w:br/>
              <w:t>2 : 2</w:t>
              <w:br/>
              <w:t>2 : 3</w:t>
              <w:br/>
              <w:t>2 : 4</w:t>
              <w:br/>
              <w:t>2 : 5</w:t>
              <w:br/>
              <w:t>2 : 6</w:t>
              <w:br/>
              <w:t>2 : 7</w:t>
              <w:br/>
              <w:t>2 : 8</w:t>
              <w:br/>
              <w:t>2 :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T Out 19/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NP 5/6 -&gt; GROUP 3/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/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 : 3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nstru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88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br/>
              <w:t xml:space="preserve">INP 5/6 </w:t>
              <w:tab/>
              <w:t xml:space="preserve">(Drums); </w:t>
              <w:br/>
              <w:t xml:space="preserve">INP 7 </w:t>
              <w:tab/>
              <w:t xml:space="preserve">(Bass); </w:t>
              <w:br/>
              <w:t xml:space="preserve">INP 8 </w:t>
              <w:tab/>
              <w:t xml:space="preserve">(Guitar 1); </w:t>
              <w:br/>
              <w:t xml:space="preserve">INP 9 </w:t>
              <w:tab/>
              <w:t xml:space="preserve">(Guitar 2); </w:t>
              <w:br/>
              <w:t xml:space="preserve">TRACKS 13 </w:t>
              <w:tab/>
              <w:t xml:space="preserve">(Tenor Sax); </w:t>
              <w:br/>
              <w:t xml:space="preserve">TRACKS 14 </w:t>
              <w:tab/>
              <w:t xml:space="preserve">(Alt Sax); </w:t>
              <w:br/>
              <w:t xml:space="preserve">TRACKS 15/16 </w:t>
              <w:tab/>
              <w:t>(Keyboard);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br/>
              <w:t>1 : 5+6</w:t>
              <w:br/>
              <w:t>1 : 7</w:t>
              <w:br/>
              <w:t>1 : 8</w:t>
              <w:br/>
              <w:t>1 : 9</w:t>
              <w:br/>
              <w:t>3 : 1</w:t>
              <w:br/>
              <w:t>3 : 2</w:t>
              <w:br/>
              <w:t>3 : 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T Out 21/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X RTN 4 -&gt; L/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/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 : 5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ho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TRACKS 17-20 </w:t>
              <w:tab/>
              <w:t>(Choir 1 -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 : 5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T Out 23/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X RTN 3 -&gt; L/R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700" w:leader="none"/>
          <w:tab w:val="left" w:pos="6480" w:leader="none"/>
          <w:tab w:val="left" w:pos="8280" w:leader="none"/>
          <w:tab w:val="left" w:pos="9900" w:leader="none"/>
          <w:tab w:val="left" w:pos="11700" w:leader="none"/>
        </w:tabs>
        <w:spacing w:before="120" w:after="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96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920" w:leader="none"/>
        <w:tab w:val="right" w:pos="14580" w:leader="none"/>
      </w:tabs>
      <w:rPr/>
    </w:pPr>
    <w:r>
      <w:rPr/>
      <w:t xml:space="preserve">Technical Rider: Life </w:t>
    </w:r>
    <w:r>
      <w:rPr>
        <w:lang w:val="en-US"/>
      </w:rPr>
      <w:t>Application</w:t>
    </w:r>
    <w:r>
      <w:rPr/>
      <w:t xml:space="preserve"> Mixer Setu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© Simon Jenni</w:t>
      <w:tab/>
      <w:t>DPS24 OS Version 1.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920" w:leader="none"/>
        <w:tab w:val="right" w:pos="14580" w:leader="none"/>
      </w:tabs>
      <w:rPr/>
    </w:pPr>
    <w:r>
      <w:rPr>
        <w:lang w:val="en-US"/>
      </w:rPr>
      <w:t>Exampel of Technical Rider: Life Application Mixer Setu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lang w:val="en-US"/>
      </w:rPr>
      <w:t xml:space="preserve"> © Simon Jenni</w:t>
      <w:tab/>
      <w:t>DPS24 OS Version 1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MS Mincho;ＭＳ 明朝" w:cs="Arial"/>
      <w:color w:val="000033"/>
      <w:sz w:val="22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MS Mincho;ＭＳ 明朝" w:cs="Arial"/>
      <w:color w:val="000033"/>
      <w:sz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5:51:00Z</dcterms:created>
  <dc:creator>Simon Jenni</dc:creator>
  <dc:description/>
  <dc:language>en-US</dc:language>
  <cp:lastModifiedBy>Customer</cp:lastModifiedBy>
  <dcterms:modified xsi:type="dcterms:W3CDTF">2005-08-28T15:53:00Z</dcterms:modified>
  <cp:revision>2</cp:revision>
  <dc:subject/>
  <dc:title>DPS24 Technical Rider</dc:title>
</cp:coreProperties>
</file>